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376364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ΦΥΛΛΟ ΕΡΓΑΣΙΑΣ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4.3pt;width:296.3pt;height:44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ΦΥΛΛΟ ΕΡΓΑΣΙΑΣ 7</w:t>
                      </w:r>
                    </w:p>
                  </w:txbxContent>
                </v:textbox>
                <v:path textpathok="t"/>
                <v:textpath on="t" fitshape="t" string="ΦΥΛΛΟ ΕΡΓΑΣΙΑΣ 7" style="font-family:&quot;Book Antiqua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>ΘΕΜΑ: ΔΙΑΦΗΜΙΣΕΙΣ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>ΧΡΟΝΙΚΗ ΠΕΡΙΟΔΟΣ: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ΤΗΛΕΟΠΤΙΚΑ ΚΑΝΑΛΙ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30"/>
        <w:gridCol w:w="994"/>
        <w:gridCol w:w="2630"/>
        <w:gridCol w:w="1528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ΙΟΝΤΑ ΠΟΥ ΕΧΟΥΜΕ ΣΠΙΤ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ΙΟΝΤΑ ΠΟΥ ΕΧΟΥΜΕ ΣΠΙΤΙ ΚΑΙ ΔΙΑΦΗΜΙΖΟΝΤΑ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Μ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ΜΗ ΠΑΡΑΠΛΗΣΙΩΝ ΠΡΟΙΟΝΤΩΝ ΠΟΥ ΔΕ ΔΙΑΦΗΜΙΖΟΝΤΑ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ΦΟΡ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ΜΕΣΟΣ ΟΡΟΣ ΣΤΙΣ ΔΙΑΦΟΡΕΣ ΤΙΜΩ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mic Sans MS" w:ascii="Comic Sans MS" w:hAnsi="Comic Sans MS"/>
          <w:color w:val="0000FF"/>
          <w:sz w:val="28"/>
          <w:szCs w:val="28"/>
        </w:rPr>
        <w:t>ΠΟΣΑ ΑΠΟ ΤΑ ΠΡΟΙΟΝΤΑ ΠΟΥ ΧΡΗΣΙΜΟΠΟΙΟΥΜΕ ΔΙΑΦΗΜΙΖΟΝΤΑΙ ΣΤΗΝ ΤΗΛΕΟΡΑΣΗ;</w:t>
      </w:r>
      <w:r>
        <w:rPr>
          <w:color w:val="0000FF"/>
        </w:rPr>
        <w:t xml:space="preserve"> ________%</w:t>
      </w:r>
    </w:p>
    <w:p>
      <w:pPr>
        <w:pStyle w:val="Normal"/>
        <w:tabs>
          <w:tab w:val="clear" w:pos="720"/>
          <w:tab w:val="left" w:pos="9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mic Sans MS" w:ascii="Comic Sans MS" w:hAnsi="Comic Sans MS"/>
          <w:color w:val="0000FF"/>
          <w:sz w:val="28"/>
          <w:szCs w:val="28"/>
        </w:rPr>
        <w:t>ΠΟΣΗ (%)  ΕΙΝΑΙ Η ΔΙΑΦΟΡΑ ΤΩΝ ΤΙΜΩΝ ΑΝΑΜΕΣΑ ΣΤΑ ΠΡΟΙΟΝΤΑ ΠΟΥ ΔΙΑΦΗΜΙΖΟΝΤΑΙ ΚΑΙ ΑΥΤΑ ΠΟΥ ΔΕ ΔΙΑΦΗΜΙΖΟΝΤΑΙ;</w:t>
      </w:r>
      <w:r>
        <w:rPr>
          <w:color w:val="0000FF"/>
        </w:rPr>
        <w:t xml:space="preserve"> _________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47:00Z</dcterms:created>
  <dc:creator>school</dc:creator>
  <dc:description/>
  <cp:keywords/>
  <dc:language>en-US</dc:language>
  <cp:lastModifiedBy>trrs</cp:lastModifiedBy>
  <dcterms:modified xsi:type="dcterms:W3CDTF">2010-11-11T09:56:00Z</dcterms:modified>
  <cp:revision>3</cp:revision>
  <dc:subject/>
  <dc:title>                       </dc:title>
</cp:coreProperties>
</file>